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罄竹难书之飞贼小兰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飞贼小兰花空中侠盗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位名叫小兰花的飞贼，她以其机智和勇敢著称。她的名字不仅出现在人们口中，还被记录在案卷之上，成为了许多人耳熟能详的话题。小兰花的故事就像是罄竹难书，每一次提起，都让人忍不住想要深入了解。</w:t>
      </w:r>
      <w:r>
        <w:rPr>
          <w:sz w:val="32"/>
          <w:szCs w:val="32"/>
        </w:rPr>
        <w:t>&lt;/p&gt;&lt;p&gt;&lt;img src="/static-img/7cCYP_L7UCnengCOMLBmLpSU2Zi6TZ0I_NSwahydFhspb7cLen5l22_jqb7vBMEd.jpg"&gt;&lt;/p&gt;&lt;p&gt;</w:t>
      </w:r>
      <w:r>
        <w:rPr>
          <w:sz w:val="32"/>
          <w:szCs w:val="32"/>
        </w:rPr>
        <w:t>传说中的飞贼小兰花，在她的人生旅途中，一次又一次地挑战着法律与秩序。她总是能够轻巧地避开警方追捕，而她的盗窃行为往往都伴随着某种特殊的情感或理念，比如为了帮助那些遭受压迫的小人物，或者是为了揭露社会上的不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兰花并不是一个只会从事犯罪活动的人物。据说，她有一颗善良的心，经常使用她赚到的钱来帮助需要援助的人。在她的盗窃行为中，不乏有为弱者发声、为正义而战的动机，这使得她赢得了很多人的尊重和同情。</w:t>
      </w:r>
      <w:r>
        <w:rPr>
          <w:sz w:val="32"/>
          <w:szCs w:val="32"/>
        </w:rPr>
        <w:t>&lt;/p&gt;&lt;p&gt;&lt;img src="/static-img/Mnbru-gEBUrXzSwQ4-3w5ZSU2Zi6TZ0I_NSwahydFhvUjhcPV4Y36UiS5CKtJBLzOdu7LM7Osa7VE1ITKOS20_xw9nxewfO1JETyOtTTc08b2rvEO_yvQFqqeD9Bod7r84MqhjhJvciswcgJsK54dQ.jpg"&gt;&lt;/p&gt;&lt;p&gt;</w:t>
      </w:r>
      <w:r>
        <w:rPr>
          <w:sz w:val="32"/>
          <w:szCs w:val="32"/>
        </w:rPr>
        <w:t>例如，有一次，小兰花在一个富有的商人的豪宅中偷走了一枚价值连城的钻石戒指。但当警方将案件交由侦探处理时，他们意外发现，那枚戒指其实是在之前的一个晚宴上失落掉的一样。而这次事件也间接揭露了那个商人对待员工的手段，使得他最终不得不面对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小兰花潜入了一家高级珠宝店，用一种独特的手法，将数十万元人民币的首饰全部拿走。这起案件一度成为媒体热议话题，但经过调查，最终证实这些珍贵物品都是用来支持贫困地区教育项目，因此小兰花并未因此受到法律惩罚，而是获得了更多民众的好感和敬仰。</w:t>
      </w:r>
      <w:r>
        <w:rPr>
          <w:sz w:val="32"/>
          <w:szCs w:val="32"/>
        </w:rPr>
        <w:t>&lt;/p&gt;&lt;p&gt;&lt;img src="/static-img/5tssA2R_kwjXAtEfvEABp5SU2Zi6TZ0I_NSwahydFhvUjhcPV4Y36UiS5CKtJBLzOdu7LM7Osa7VE1ITKOS20_xw9nxewfO1JETyOtTTc08b2rvEO_yvQFqqeD9Bod7r84MqhjhJvciswcgJsK54dQ.jpg"&gt;&lt;/p&gt;&lt;p&gt;</w:t>
      </w:r>
      <w:r>
        <w:rPr>
          <w:sz w:val="32"/>
          <w:szCs w:val="32"/>
        </w:rPr>
        <w:t>这样的故事让人们开始思考：在这样复杂多变的情况下，是什么力量驱使一个人不断前行？对于一些看似无奈的人们来说，小兰花就是那束光芒，即便是在黑暗与混乱中，也能给他们带来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蘭花的事迹充满了神秘色彩，但每个细节似乎都透露出一种超乎常人的智慧和勇气。她所展现出的这种英雄主义精神，让后世永远铭记这一段“罄竹难书之飞贼”的传奇故事。</w:t>
      </w:r>
      <w:r>
        <w:rPr>
          <w:sz w:val="32"/>
          <w:szCs w:val="32"/>
        </w:rPr>
        <w:t>&lt;/p&gt;&lt;p&gt;&lt;img src="/static-img/G0XYo9pouo_oYuQCbjHx15SU2Zi6TZ0I_NSwahydFhvUjhcPV4Y36UiS5CKtJBLzOdu7LM7Osa7VE1ITKOS20_xw9nxewfO1JETyOtTTc08b2rvEO_yvQFqqeD9Bod7r84MqhjhJvciswcgJsK54dQ.jpg"&gt;&lt;/p&gt;&lt;p&gt;&lt;a href = "/doc/549272-</w:t>
      </w:r>
      <w:r>
        <w:rPr>
          <w:sz w:val="32"/>
          <w:szCs w:val="32"/>
        </w:rPr>
        <w:t xml:space="preserve">罄竹难书之飞贼小兰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贼小兰花空中侠盗的传奇故事</w:t>
      </w:r>
      <w:r>
        <w:rPr>
          <w:sz w:val="32"/>
          <w:szCs w:val="32"/>
        </w:rPr>
        <w:t>.doc" rel="alternate" download="549272-</w:t>
      </w:r>
      <w:r>
        <w:rPr>
          <w:sz w:val="32"/>
          <w:szCs w:val="32"/>
        </w:rPr>
        <w:t xml:space="preserve">罄竹难书之飞贼小兰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贼小兰花空中侠盗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